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547"/>
        <w:gridCol w:w="1686"/>
        <w:gridCol w:w="1687"/>
        <w:gridCol w:w="2127"/>
        <w:gridCol w:w="1961"/>
      </w:tblGrid>
      <w:tr>
        <w:trPr>
          <w:tblHeader w:val="true"/>
          <w:trHeight w:val="160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adres wykonaw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1"/>
              <w:widowControl w:val="false"/>
              <w:ind w:right="-28" w:hanging="0"/>
              <w:rPr/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Przegląd tomografu komputerowego GE BrightSpeed Elite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(4 przeglądy – raz na kwartał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br/>
              <w:t xml:space="preserve">brutt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Opieka serwisowa przez okres 12 m-cy dla tomografu komputerowego GE BrightSpeed Elite 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 xml:space="preserve">Wymiana lampy RTG </w:t>
              <w:br/>
              <w:t>do tomografu komputerowego GE BrightSpeed Elite 16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 xml:space="preserve">brutt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brutto</w:t>
            </w:r>
          </w:p>
        </w:tc>
      </w:tr>
      <w:tr>
        <w:trPr>
          <w:trHeight w:val="131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VS Sp. z o.o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ul. Bielska 49</w:t>
              <w:br/>
              <w:t>43-190 Mikołó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14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76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400,0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 300,00 zł</w:t>
            </w:r>
          </w:p>
        </w:tc>
      </w:tr>
      <w:tr>
        <w:trPr>
          <w:trHeight w:val="12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 Medical Systems Pols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p. z o.o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ołoska 9</w:t>
              <w:br/>
              <w:t>02-583 Warsza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60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309,8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 550,0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9 459,80 z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2" w:right="30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Środki przeznaczone na realizację całego zamówienia przez okres 12 m-cy wynoszą brutto 182 800,00 zł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99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31.03.2014r. ....................................................</w:t>
    </w:r>
  </w:p>
  <w:p>
    <w:pPr>
      <w:pStyle w:val="Footer"/>
      <w:ind w:left="567" w:hanging="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(data i podpis kierownika zamawiającego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trike/>
        <w:sz w:val="18"/>
        <w:szCs w:val="18"/>
      </w:rPr>
      <w:t>lub osoby upoważnionej</w:t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16/2014</w:t>
    </w:r>
  </w:p>
  <w:p>
    <w:pPr>
      <w:pStyle w:val="TextBody"/>
      <w:ind w:right="352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Default"/>
      <w:ind w:right="485" w:hanging="0"/>
      <w:rPr/>
    </w:pPr>
    <w:r>
      <w:rPr>
        <w:b/>
        <w:color w:val="000000"/>
        <w:spacing w:val="-2"/>
        <w:sz w:val="18"/>
        <w:szCs w:val="18"/>
      </w:rPr>
      <w:t>„</w:t>
    </w:r>
    <w:r>
      <w:rPr>
        <w:b/>
        <w:bCs/>
        <w:sz w:val="18"/>
        <w:szCs w:val="18"/>
      </w:rPr>
      <w:t>Przeprowadzanie przeglądów okresowych tomografu komputerowego produkcji GE BrightSpeed Elite 16</w:t>
    </w:r>
  </w:p>
  <w:p>
    <w:pPr>
      <w:pStyle w:val="Default"/>
      <w:ind w:right="485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lect wraz z diagnostyką i ewentualnymi naprawami” .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ind w:firstLine="567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381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</w:tblGrid>
    <w:tr>
      <w:trPr/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ZSM Chorzów</dc:creator>
  <dc:description/>
  <cp:keywords/>
  <dc:language>en-US</dc:language>
  <cp:lastModifiedBy>Agnieszka</cp:lastModifiedBy>
  <cp:lastPrinted>2013-05-09T13:02:00Z</cp:lastPrinted>
  <dcterms:modified xsi:type="dcterms:W3CDTF">2014-03-31T10:03:00Z</dcterms:modified>
  <cp:revision>104</cp:revision>
  <dc:subject/>
  <dc:title/>
</cp:coreProperties>
</file>